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b/>
          <w:sz w:val="56"/>
        </w:rPr>
        <w:t xml:space="preserve">Hieronymus Bosch </w:t>
      </w:r>
      <w:r>
        <w:rPr>
          <w:rFonts w:cs="Arial" w:ascii="Arial" w:hAnsi="Arial"/>
          <w:b/>
          <w:sz w:val="40"/>
        </w:rPr>
        <w:t>Ca: 1450-1516</w:t>
      </w:r>
    </w:p>
    <w:p>
      <w:pPr>
        <w:pStyle w:val="Normal"/>
        <w:rPr>
          <w:rFonts w:ascii="Arial Narrow" w:hAnsi="Arial Narrow" w:cs="Arial Narrow"/>
          <w:b/>
          <w:b/>
          <w:i/>
          <w:i/>
          <w:sz w:val="40"/>
        </w:rPr>
      </w:pPr>
      <w:r>
        <w:rPr>
          <w:rFonts w:cs="Arial Narrow" w:ascii="Arial Narrow" w:hAnsi="Arial Narrow"/>
          <w:b/>
          <w:i/>
          <w:sz w:val="40"/>
        </w:rPr>
        <w:t>Farbror monstro talar ut.</w:t>
      </w:r>
    </w:p>
    <w:p>
      <w:pPr>
        <w:pStyle w:val="Normal"/>
        <w:rPr>
          <w:rFonts w:ascii="Arial" w:hAnsi="Arial" w:cs="Arial"/>
          <w:sz w:val="24"/>
        </w:rPr>
      </w:pPr>
      <w:r>
        <w:rPr>
          <w:rFonts w:cs="Arial Narrow" w:ascii="Arial Narrow" w:hAnsi="Arial Narrow"/>
          <w:sz w:val="16"/>
        </w:rPr>
        <w:t>Av Hans Holmgren 2001</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sv-SE"/>
        </w:rPr>
        <w:t xml:space="preserve">Den briljante och originelle medeltids målaren från Nederländerna vilkens arbete avslöjarar en ovanlig ikonografi och en komplex individuell stil. Han hette egentligen Jerome Van Aeken. Alltjämt igenkänd som fantasifull illustratör av djävulen och mäktig entreprenör för det groteska och underbart bizarra, allt med en stor portition satir. </w:t>
      </w:r>
      <w:r>
        <w:rPr>
          <w:rFonts w:cs="Arial" w:ascii="Arial" w:hAnsi="Arial"/>
          <w:sz w:val="24"/>
        </w:rPr>
        <w:t>Bosch visade sig ha en stor förmåga att se in i människans natur, in i det svartaste och underbaraste av våra tankar och sedan omvandla detta till symboler över himmel och helve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Bosch var en pessimistisk och strängt präglad moralist som aldrig hade några illusioner över människans rationanlistiska natur. Hans bilder är stränga predikningar, ofta adresserade till de endast invigda, vilket gör att de är mycket svåra att tyda. På grunda av man inte helt kunnat tyda hans symboler har man dragit slutsatsen att Bosch har varit verksam inom en religiös sekt -</w:t>
      </w:r>
      <w:r>
        <w:rPr>
          <w:rFonts w:cs="Arial" w:ascii="Arial" w:hAnsi="Arial"/>
          <w:i/>
          <w:sz w:val="24"/>
        </w:rPr>
        <w:t>'Brotherhood of our lady'</w:t>
      </w:r>
      <w:r>
        <w:rPr>
          <w:rFonts w:cs="Arial" w:ascii="Arial" w:hAnsi="Arial"/>
          <w:sz w:val="24"/>
        </w:rPr>
        <w:t>, för vilka dessa symboler endast varit kända. Hans bilder var alltid av religiös karaktär men symbolerna över frestelse eller förförelse för människans jordiska eller världsliga ondska medförde också att många kritiker ansåg honom som någon som praktiserade de ockulta konsterna. Senare har man ändrat sin syn på Bosch och insett storheten i hans talang vilken besatt en stor insikt över människans väsen och som den första konstnären som använde abstrakta ideer och koncept i sitt arbete. Ett par uttömmande tolkningar har genomförts under senare år, men fortfarande är mycket av hans sybolism dolt i dunk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tt sätta en exakt kronologi över den konst som klarat sig genom seklerna är svårt att göra för att det är uppskattningsvis 35-40 målningar tillskrivna honom är det endast sju av dessa som är signerade och ingen är daterad. Det finns mycket lite information nedtecknad om honom som ung konstnär. Man vet att både hans far och farfar var båda utbildade konstnärer. Hans namn finns nedtecknat i 'Brotherhood of our lady´s böcker (den religiösa orden vilken Bosch var medlem av). Han finns även nämnd i officiella noteringar efter det han blivit korad Insignis pictor (framstående konstnär) i sin födelsestad </w:t>
      </w:r>
      <w:r>
        <w:rPr>
          <w:rFonts w:cs="Arial" w:ascii="Arial" w:hAnsi="Arial"/>
          <w:sz w:val="24"/>
          <w:lang w:val="sv-SE"/>
        </w:rPr>
        <w:t>Hertogenbosch (därutav han tog sitt namn)</w:t>
      </w:r>
      <w:r>
        <w:rPr>
          <w:rFonts w:cs="Arial" w:ascii="Arial" w:hAnsi="Arial"/>
          <w:sz w:val="24"/>
        </w:rPr>
        <w:t>1486. Han åttog sig även utsmycknings arbeten som dekoration, altarpjäser och skapade ett antal kyrkogl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hans tidiga målningar syns en tydlig linje av amatörmässigt och klumpigt måleri. Flera av hans mer kända målningar kommer ifrån denna period. I förekomsten av ett visst motivmåleri medföljde en expansion av ett mer sofistikerat måleri under hans mitt-period som konstnär. Med en begränsad teknik men fortfarande vågad, gjorde att man kan se utvecklingen i Bosch's konstnärliga ursprung. Från den första målningen i hans tidiga karriär (</w:t>
      </w:r>
      <w:r>
        <w:rPr>
          <w:rFonts w:cs="Arial" w:ascii="Arial" w:hAnsi="Arial"/>
          <w:sz w:val="24"/>
          <w:lang w:val="sv-SE"/>
        </w:rPr>
        <w:t>The Cure of Folly</w:t>
      </w:r>
      <w:r>
        <w:rPr>
          <w:rFonts w:cs="Arial" w:ascii="Arial" w:hAnsi="Arial"/>
          <w:sz w:val="24"/>
        </w:rPr>
        <w:t>) till den sista i hans senare period (The conjurer) syns en tydlig och stadig utveckling i hans måleri. Ikonografin blir betydligt mer komplex och de karaktäristiska tematiska bilderna blev mer uttrycksfulla i de stora mästerverken som tillkom i slutet av hans liv.</w:t>
      </w:r>
    </w:p>
    <w:p>
      <w:pPr>
        <w:pStyle w:val="Normal"/>
        <w:rPr>
          <w:rFonts w:ascii="Arial" w:hAnsi="Arial" w:cs="Arial"/>
          <w:sz w:val="24"/>
        </w:rPr>
      </w:pPr>
      <w:r>
        <w:rPr>
          <w:rFonts w:cs="Arial" w:ascii="Arial" w:hAnsi="Arial"/>
          <w:sz w:val="24"/>
        </w:rPr>
        <w:t>I de tidigare målningarna beskrev Bosch människans utsatthet för ondskans frestelser, den vilseledande och lockande i synden och den tvångsmässiga attraktionen för lust, kätteri och oanständighet. I den lugna, enformiga bakgrund, exemplifierar gupper i samhället godtrogenheten, okunnighet och befängdhet i det mänskliga släktet. Hursom helst, bildspråket i hans tidigare verk är relativt konventionellt med tillfälliga intrång av bizarr natur i form av en demon eller märklig karaktär.</w:t>
      </w:r>
    </w:p>
    <w:p>
      <w:pPr>
        <w:pStyle w:val="Normal"/>
        <w:rPr>
          <w:rFonts w:ascii="Arial" w:hAnsi="Arial" w:cs="Arial"/>
          <w:sz w:val="24"/>
        </w:rPr>
      </w:pPr>
      <w:r>
        <w:rPr>
          <w:rFonts w:cs="Arial" w:ascii="Arial" w:hAnsi="Arial"/>
          <w:sz w:val="24"/>
        </w:rPr>
        <w:t>I Bosch's fruktsamma mittperiod tillkom hans triptyker som 'Hövindan', 'St.Anthonys frestelser' och 'i lustgårdens världsliga behag'. Figurerna är behagfulla och färgerna är milda och tillförlitliga, allt är i ett ambitöst och extremt komplext rörelse och linjemönster. Dessa målningar är stämplade av en utlösning i fantasi, i form av monstroösa, apokalyptiska scener av kaos och mardröm men kontrasteras och satt sida vid sida tillsammans med idylliska porträtteringar över människans tid av oskuld. Vid denna tidpunkt började Bosch utveckla och förfina sina ideer från hans tidiga konstnärskarriär, ur detta kom triptyken med hövindan med sin nära fulländning av att kunna förvirra betraktaren med att bringa oordning i sin blandning av gotiska vanskapelser driva rakt ur helvetets ångor och de saliga änglar nedstigna från härligheten själv. Den högra vingen på triptyken föreställer Adam och Evas synder och hur de fördrivs ut ur paradiset. Central panelen är den mest värd sin uppmärsamhet. Kort, beskriver den människans begär efter det vi alla vill åt, i detta fall hö efter det flamländska talspråket: Världen är en höstack från vilken vi alla tar en bit. Depravering, moralens förfall, högmod, kätteri, mm. Alla de sju dödsynderna finns representerade i bilden. Beskrivet på ett så underbart bildspråk. Till vänster om höskrindan ser man adligt eller konugligt folk till häst. På den högra sidan ser man demoner och fruktansvärda väsen som drar skrindan mot helvetet och folket, förblindade av sitt ha-begär följer de med ner ihelvetet.  Både himmel och helvete finns här precis som det gör i hela triptyken. Linjekompositionen och rörelsekompositionen skapar förvirring och kaos, samtidigt som den ger oss en behagfull stund, trygghet och välbefinnande. Medans den vänstra vingen illustrerar paradiset, illustrerar den högra helvetes ånger och kval. Sankt Antonys frestelser. Den visar en mans stilistiska klättring mot mognad eller förfallotid -en mans kamp mot frestelser samtidigt som djävulens närvaro är total. Tekniken i denna målning skär sig något från hans tidigare målningar. Pensel dragen är mer koncisa och skarpare. Man ser att de är dragna mycket mer virtuoust än i de andra bilderna. medans kompositionen är inte alls så lysande som i höskrindan, den är mer flytande och inte så starka kontraster i linjer. Briljanta hopkok och sammanslagningar mellan människa, djur och grönsa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är mycket man skulle vilja ta upp under ämnet Bosch. Kanske framför allt hans intresse för alkemi och hans samröre med Brotherhood of our lady. Ju mer man läser om Bosch, ju mer faschineras man av hans storhet och inser vidden av den. Men tyvärr finns det ju inte mycket anteckningar om honom, vilket kanske är synd men det ger en själv utrymme att fantisera och spekulera över denna mystiska konstnär med stort "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s Holmgr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6:12:00Z</dcterms:created>
  <dc:creator/>
  <dc:description/>
  <dc:language>en-US</dc:language>
  <cp:lastModifiedBy>Carl Lindencrona</cp:lastModifiedBy>
  <dcterms:modified xsi:type="dcterms:W3CDTF">2001-12-09T16:12:00Z</dcterms:modified>
  <cp:revision>2</cp:revision>
  <dc:subject/>
  <dc:title/>
</cp:coreProperties>
</file>